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ap Your Troubles Away (Mack and Mabel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Jerry Herma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4 bars (counting 4/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[Lottie] </w:t>
        <w:br/>
        <w:t>Tap your troubles away You've bounced a big cheque</w:t>
        <w:br/>
        <w:t>Your mom has the vapors</w:t>
        <w:br/>
        <w:t>Tap your troubles away Your car had a wreck</w:t>
        <w:br/>
        <w:t>They're serving you papers</w:t>
        <w:br/>
        <w:t>When you're the one that it always rains on</w:t>
        <w:br/>
        <w:t>Simply try putting your Mary Janes on</w:t>
        <w:br/>
        <w:t>Your boss just gave you the axe There's years of back tax</w:t>
        <w:br/>
        <w:t>You simply can't pay</w:t>
        <w:br/>
        <w:t>If a sky full of crap Always lands in your lap</w:t>
        <w:br/>
        <w:t>Make a curtsey and Tap your troubles away</w:t>
      </w:r>
    </w:p>
    <w:p>
      <w:pPr>
        <w:pStyle w:val="Normal"/>
        <w:ind w:left="360" w:hanging="0"/>
        <w:rPr/>
      </w:pPr>
      <w:r>
        <w:rPr/>
        <w:br/>
        <w:t>1 chorus D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lf chorus DANCE (stop time)</w:t>
        <w:br/>
        <w:br/>
        <w:t xml:space="preserve">[Lottie] </w:t>
      </w:r>
    </w:p>
    <w:p>
      <w:pPr>
        <w:pStyle w:val="Normal"/>
        <w:ind w:left="360" w:hanging="0"/>
        <w:rPr/>
      </w:pPr>
      <w:r>
        <w:rPr/>
        <w:t>When the wolf's at the door</w:t>
        <w:br/>
        <w:t>There's a bluebird in store</w:t>
        <w:br/>
        <w:t>If you glide cross the floor</w:t>
        <w:br/>
        <w:t>Till your ankles get sore</w:t>
        <w:br/>
        <w:t>Just tap your troubles away!</w:t>
        <w:br/>
        <w:t>[Girls]</w:t>
        <w:br/>
        <w:t>Your troubles away</w:t>
        <w:br/>
        <w:t>Your troubles away</w:t>
        <w:br/>
        <w:t xml:space="preserve">[Lottie] </w:t>
        <w:br/>
        <w:t>Your troubles a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0:00Z</dcterms:created>
  <dc:creator>Guy Dearden</dc:creator>
  <dc:description/>
  <cp:keywords/>
  <dc:language>en-US</dc:language>
  <cp:lastModifiedBy>Guy Lynton Dearden</cp:lastModifiedBy>
  <dcterms:modified xsi:type="dcterms:W3CDTF">2013-09-02T16:40:00Z</dcterms:modified>
  <cp:revision>2</cp:revision>
  <dc:subject/>
  <dc:title>Fame</dc:title>
</cp:coreProperties>
</file>